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before="0" w:after="480"/>
        <w:jc w:val="center"/>
        <w:rPr/>
      </w:pPr>
      <w:r>
        <w:rPr/>
        <w:t>в ресурсном обеспечен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рограмма «Обеспечение безопасности и жизнедеятельности насел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983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79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831,40</w:t>
            </w:r>
          </w:p>
        </w:tc>
      </w:tr>
      <w:tr>
        <w:trPr>
          <w:trHeight w:val="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41,8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46,80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94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07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685,00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0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8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66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3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02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16,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и поддержки предпринима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4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-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-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и борьба с преступностью в Кировской обла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3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98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749,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3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54,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0,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16,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5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3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07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6,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0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1,3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-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43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-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48,00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7348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службы занятости на-селения Кировской облас-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-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Реализация мер по противодействию терроризму и экстремизм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3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2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жарная безопасность в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189,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85,20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85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92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92,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92,9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2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177,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177,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1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782,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4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и поддержки предпринима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ддержание в состоян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й готовности сис-тем оповещения населения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ств в целях гражданской оборо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4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4,7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9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и поддержки предпринима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Эксплуатация и развитие Системы-1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3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39,08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3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39,08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Совершенствование учебной базы, улучшение качества обучения слушателей в облас-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5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5,3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1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38,1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1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38,1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1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38,10</w:t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ьное мероприятие «Выполнение работ по установлению границ зон затопления, подтопления на территории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14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46,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46,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 – мероприятие не требует финансир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5:00Z</dcterms:created>
  <dc:creator>Антон Антонов</dc:creator>
  <dc:description/>
  <cp:keywords/>
  <dc:language>en-US</dc:language>
  <cp:lastModifiedBy>422</cp:lastModifiedBy>
  <cp:lastPrinted>2020-12-29T16:56:00Z</cp:lastPrinted>
  <dcterms:modified xsi:type="dcterms:W3CDTF">2021-02-16T08:22:00Z</dcterms:modified>
  <cp:revision>5</cp:revision>
  <dc:subject/>
  <dc:title/>
</cp:coreProperties>
</file>